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62.15pt;height:107.9pt" coordorigin="4400,-360" coordsize="1243,2158">
                <v:group id="shape_0" style="position:absolute;left:44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341;width:940;height:1079">
                  <v:shape id="shape_0" coordsize="73,57" path="m0,55l67,0l71,4l73,9l14,57l7,57l0,55xe" fillcolor="#e8ce80" stroked="f" o:allowincell="f" style="position:absolute;left:54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415;width:252;height:160">
                  <v:shape id="shape_0" coordsize="16,14" path="m0,9l11,0l16,1l2,14l0,9xe" fillcolor="#dfb944" stroked="f" o:allowincell="f" style="position:absolute;left:48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019;width:612;height:569">
                  <v:shape id="shape_0" coordsize="30,23" path="m0,21l26,0l30,2l5,23l0,21xe" fillcolor="#f9f5e1" stroked="f" o:allowincell="f" style="position:absolute;left:50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№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 отмене  решения  Думы  Советского  района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7.06.2008  № 252  «О долгосрочной целево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е Советского района «Выполнени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но-монтажных  работ капитальног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а, направленных  на приведение здани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труктурных подразделении  учреждени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равоохранения Советского района  в соответстви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ребованиями санитарной и пожарной безопасности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укрепление  материально-технической базы учреждени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я, с целью эффективной реализац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ного национального проекта «Здоровье»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08-2012 годы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 № 131-ФЗ "Об общих принципах организации местного самоуправления в Российской Федерации", Уставом Советского района, в связи с утверждением районных целевых программ «Обеспечение комплексной безопасности муниципальных учреждений здравоохранения Советского района на 2010-2012 годы», «Модернизация здравоохранения Советского района» на 2011-2012 годы и «Современное здравоохранение Советского района на 2011-2013 годы»,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0" w:leader="none"/>
        </w:tabs>
        <w:ind w:left="0" w:firstLine="6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ить решение Думы Советского района от 27.06.2008 № 252 «О долгосрочной целевой программе Советского района «Выполнение строительно-монтажных работ капитального характера, направленных на приведение зданий и структурных подразделений учреждений здравоохранения Советского района в соответствие с требованиями санитарной и пожарной безопасности, укрепление материально-технической базы учреждений здравоохранения, с целью эффективной реализации приоритетного национального проекта «Здоровье на 2008-2012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0" w:leader="none"/>
        </w:tabs>
        <w:ind w:left="720" w:hanging="1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 после  его официального опубликования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6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1-12-28T07:52:00Z</dcterms:modified>
  <cp:revision>4</cp:revision>
  <dc:subject/>
  <dc:title/>
</cp:coreProperties>
</file>